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БИЛИС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ТБИЛИС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2.07. 2014 года                                № 474                                            ст.Тбилисск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 в постановление администрации Тбилисского сельского поселения от  6 мая 2010 № 279 «О размещении нестационарных торговых объектов на территории Тбилисского сельского поселения Тбилисского район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26 июля 2006 года № 135-ФЗ «О защите конкуренции», постановлением Правительства Российской Федерации от 29 сентября 2010 года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в связи с кадровыми изменениями в администрации Тбилисского сельского поселения Тбилисского района  руководствуясь статьями 32, 65 устава Тбилисского сельского поселения Тбилисского района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в постановление администрации Тбилисского сельского поселения Тбилисского района от  6 мая 2010 № 279 «О размещении нестанционарных торговых объектов на территории Тбилисского сельского поселения Тбилисского района»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ункт 1.4. Приложения № 1 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до 1 месяца – для торговых объектов на совокупный срок не более чем тридцать календарных дней в течение шести последовательных календарных месяцев без проведения конкурс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риложения 3, 4 изложить в новой редакции (приложения № 1, 2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тделу делопроизводства и организационно-кадровой работы администрации Тбилисского сельского поселения Тбилисского района (Заянкаускас) разместить настоящее постановление на официальном сайте администрации  Тбилисского сельского поселения Тбилисского района в сети Интернет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3. Настоящее постановление вступает в силу со дня обнарод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глав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билисского сельского поселения 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билисского района </w:t>
        <w:tab/>
        <w:tab/>
        <w:tab/>
        <w:tab/>
        <w:tab/>
        <w:tab/>
        <w:tab/>
        <w:tab/>
        <w:t>Ю.Н. Ерем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2.07. 2014 г. № 4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«Приложение №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билис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5 мая 2010 г. № 2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хема размещ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стационарных торговых объектов, расположенных на земельных участках, в зданиях, строениях и сооружениях на территории Тбилисского сельского поселения Тбилис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843"/>
        <w:gridCol w:w="2588"/>
        <w:gridCol w:w="3118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змещения нестационарного торгового объекта (фактический 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емельного участка, торгового объекта (здания, строения, сооружения) или части ег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функционирования нестационарного торгового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ация нестационарного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нестационарного торгового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Тбилисск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Элеваторная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 мая по 31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77"/>
        <w:gridCol w:w="6"/>
        <w:gridCol w:w="1517"/>
        <w:gridCol w:w="2581"/>
        <w:gridCol w:w="6"/>
        <w:gridCol w:w="3118"/>
        <w:gridCol w:w="241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ст. Тбилисск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ул. Совхозная, 2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 мая по 01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ст. Тбилисск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ул. Красная, 24 (сквер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 мая по 01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ст. Тбилисск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ул. Казачья (напротив дома № 29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 мая по 01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 и бахчевые культ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ст. Тбилисск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ул. Кубанская, 6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 июля по 01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 и бахчевые культ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ст. Тбилисск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ул. Садовая, 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 июля по 01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 и бахчевые культ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ст. Тбилисская,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ул. Красная, 287 Б (территория прилегающая к маг. «Копейка»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 июля по 01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 и бахчевые культ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ст. Тбилисская,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ул. Чайковского, 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 июля по 01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 и бахчевые культ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ст. Тбилисская,</w:t>
            </w:r>
          </w:p>
          <w:p>
            <w:pPr>
              <w:pStyle w:val="Normal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ул. Октябрьская, 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(территория прилагающая к маг. «Хозяйственный» Тбилисского сельпо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 июля по 01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 и бахчевые культ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ст. Тбилисская,</w:t>
            </w:r>
          </w:p>
          <w:p>
            <w:pPr>
              <w:pStyle w:val="Normal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ул. Красная, 1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(территория прилагающая к маг. «Мебель» Тбилисского сельпо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 июля по 01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 и бахчевые культ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 xml:space="preserve">ст. Тбилисская,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ул. Первомайская, 4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с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 xml:space="preserve">ст. Тбилисская,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ул. Первомайская – Красна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с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 xml:space="preserve">ст. Тбилисская,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ул. Красная – Заярна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с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 xml:space="preserve">ст. Тбилисская,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>ул. Октябрьская, 17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с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</w:tr>
      <w:tr>
        <w:trPr>
          <w:trHeight w:val="1141" w:hRule="atLeast"/>
        </w:trPr>
        <w:tc>
          <w:tcPr>
            <w:tcW w:w="1385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6821" w:leader="none"/>
                <w:tab w:val="left" w:pos="74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</w:t>
              <w:tab/>
            </w:r>
          </w:p>
        </w:tc>
      </w:tr>
      <w:tr>
        <w:trPr>
          <w:trHeight w:val="2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 xml:space="preserve">участок  км. 300 + 425  м (слева) автомобильной дороги г.Темрюк – г. Краснодар- г.Кропоткин – граница Ставропольского края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июля по 1 октября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 и бахчевые культ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 xml:space="preserve">участок  км. 297 км +260 м  (слева) автомобильной дороги г.Темрюк – г. Краснодар- г.Кропоткин – граница Ставропольского края 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 июля по 1 октя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 и бахчевые культ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 xml:space="preserve">участок  км. 298 км. + 240 м (слева) автомобильной дороги г.Темрюк – г. Краснодар- г.Кропоткин – граница Ставропольского края 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 июля по 1 октя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 и бахчевые культ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</w:tc>
      </w:tr>
      <w:tr>
        <w:trPr>
          <w:trHeight w:val="13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 xml:space="preserve">участок  км. 300 + 230 м (слева) автомобильной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 xml:space="preserve">дороги г.Темрюк – г. Краснодар- г.Кропоткин – граница Ставропольского края 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 июля по 1 октя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 и бахчевые культ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  <w:t xml:space="preserve">участок  км. 292 км + 100 м (справа)  автомобильной дороги г.Темрюк – г. Краснодар- г.Кропоткин – граница Ставропольского края 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 июля по 1 октя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 и бахчевые культ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место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полняющий обязанности главы Тбилисского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льского поселения Тбилис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Ю.Н. Еремин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 Знак Знак1"/>
    <w:basedOn w:val="Style14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</w:rPr>
  </w:style>
  <w:style w:type="character" w:styleId="Style15">
    <w:name w:val=" Знак Знак"/>
    <w:basedOn w:val="Style14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28:00Z</dcterms:created>
  <dc:creator>1</dc:creator>
  <dc:description/>
  <cp:keywords/>
  <dc:language>en-US</dc:language>
  <cp:lastModifiedBy>Loner-XP</cp:lastModifiedBy>
  <cp:lastPrinted>2014-07-30T16:03:00Z</cp:lastPrinted>
  <dcterms:modified xsi:type="dcterms:W3CDTF">2014-08-01T12:38:00Z</dcterms:modified>
  <cp:revision>57</cp:revision>
  <dc:subject/>
  <dc:title/>
</cp:coreProperties>
</file>